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76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894-2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едосеев Дмитрия Борисович, </w:t>
      </w:r>
      <w:r>
        <w:rPr>
          <w:rStyle w:val="CatUserDefinedgrp38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0.03.2025 г. Федосеев Дмитрий Борисович, являясь должностным лицом, предоставил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едосеев Дмитрий Борис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Федосеев Дмитрия Борисович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1739/2025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Федосеев Дмитрия Борисович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едосеева Дмитрия Борис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726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76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